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конкурсно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 24.07.2015г. №2210р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11 корп.1 по, ул. Кварт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Квартальная, д.11 корп.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62г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43% (на 1997г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2862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743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524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/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10, ул. Кононова И.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54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сведения о многоквартирном дом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Кононова И.Г., д.1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78г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24% (на 2007г.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3008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848,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664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540" w:hanging="0"/>
        <w:jc w:val="center"/>
        <w:rPr/>
      </w:pPr>
      <w:r>
        <w:rPr>
          <w:sz w:val="20"/>
          <w:lang w:val="en-US"/>
        </w:rPr>
        <w:t>II.</w:t>
      </w: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32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3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1г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62% (на 1996г.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643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428,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278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sz w:val="20"/>
          <w:lang w:val="en-US"/>
        </w:rPr>
        <w:t xml:space="preserve">II. </w:t>
      </w: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42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42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2г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56% (на 1997г.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409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373,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373,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center"/>
        <w:rPr/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40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40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1г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54% (на 1997г.)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440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386,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386,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дома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4, ул. Кононова И.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Кононова И.Г., д.4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</w:t>
      </w:r>
      <w:r>
        <w:rPr>
          <w:color w:val="000000"/>
          <w:sz w:val="24"/>
          <w:szCs w:val="24"/>
          <w:u w:val="single"/>
          <w:lang w:val="en-US"/>
        </w:rPr>
        <w:t>64</w:t>
      </w:r>
      <w:r>
        <w:rPr>
          <w:color w:val="000000"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50% (на 1997г.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927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523,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523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дома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           Распоряжением заместител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24, ул. Русан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Русанова, д.24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87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12% (на 1993г.)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32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4381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1075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1075,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дома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Монолитный ростверк по железобетонным сва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Арболитовые, облицованные керамической плитк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Арболитов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елезобетонные 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керамическая плитка в сан. узлах, туалетах, умывальных, душев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 из стройпли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белка потолков, оклейка обоями стен, м. окр. окон и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и энергетики департамента городского хозяйства</w:t>
        <w:tab/>
        <w:tab/>
        <w:tab/>
        <w:t xml:space="preserve">А.Ю. Старост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91"/>
        </w:tabs>
        <w:ind w:left="2591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9:00Z</dcterms:created>
  <dc:creator>glazachevana</dc:creator>
  <dc:description/>
  <cp:keywords/>
  <dc:language>en-US</dc:language>
  <cp:lastModifiedBy>Галина Александровна Шевченко</cp:lastModifiedBy>
  <cp:lastPrinted>2015-07-03T10:24:00Z</cp:lastPrinted>
  <dcterms:modified xsi:type="dcterms:W3CDTF">2015-07-24T11:20:00Z</dcterms:modified>
  <cp:revision>7</cp:revision>
  <dc:subject/>
  <dc:title> </dc:title>
</cp:coreProperties>
</file>